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大二院总值班巡查记录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时间：    年  月  日  时  分  主班：        副班：        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34"/>
        <w:gridCol w:w="1980"/>
        <w:gridCol w:w="1800"/>
      </w:tblGrid>
      <w:tr>
        <w:trPr>
          <w:trHeight w:val="6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巡查科室（部门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巡查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人员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危重病人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全情况</w:t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急诊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急诊检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儿科门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症监护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学影像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输血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挂号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控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工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工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氧气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问题反馈及其他合理化建议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51" w:hanging="551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此表由总值班副班填写，次日交医院办公室存档，节假日顺延；</w:t>
      </w: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*</w:t>
      </w:r>
      <w:r>
        <w:rPr>
          <w:rFonts w:eastAsia="仿宋_GB2312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为总值班人员任意选定三个病区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43:00Z</dcterms:created>
  <dc:creator>微软用户</dc:creator>
  <dc:description/>
  <cp:keywords/>
  <dc:language>en-US</dc:language>
  <cp:lastModifiedBy>院长办公室</cp:lastModifiedBy>
  <dcterms:modified xsi:type="dcterms:W3CDTF">2013-08-20T00:07:00Z</dcterms:modified>
  <cp:revision>8</cp:revision>
  <dc:subject/>
  <dc:title>总值班巡查记录表</dc:title>
</cp:coreProperties>
</file>