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7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6-10     </w:t>
      </w: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11-15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巩守平副书记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 xml:space="preserve">刘  原副院长 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雷晓梅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乌  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党忠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刘梦春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盼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晁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欣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兰　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碧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傅媛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周　西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乌媛媛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张昕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院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郭景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小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赵晓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张  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王  凡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变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谢　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张蓬勃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振峰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徐　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张卫平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军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龙　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康石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35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 xml:space="preserve">。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600"/>
        <w:ind w:firstLine="412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10:00Z</dcterms:created>
  <dc:creator>院长办公室</dc:creator>
  <dc:description/>
  <cp:keywords/>
  <dc:language>en-US</dc:language>
  <cp:lastModifiedBy>院长办公室</cp:lastModifiedBy>
  <dcterms:modified xsi:type="dcterms:W3CDTF">2015-06-19T08:08:00Z</dcterms:modified>
  <cp:revision>12</cp:revision>
  <dc:subject/>
  <dc:title>2013年11月份总值班排班表</dc:title>
</cp:coreProperties>
</file>