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西安交通大学第二附属医院慢性病患者中长期预约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15"/>
        <w:gridCol w:w="1952"/>
        <w:gridCol w:w="3285"/>
        <w:gridCol w:w="1140"/>
        <w:gridCol w:w="987"/>
        <w:gridCol w:w="987"/>
        <w:gridCol w:w="2366"/>
        <w:gridCol w:w="1009"/>
      </w:tblGrid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案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随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约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随访内容记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人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Doctitlefsc76">
    <w:name w:val="doc_title fs_c_7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20:00Z</dcterms:created>
  <dc:creator>李小鹏</dc:creator>
  <dc:description/>
  <cp:keywords/>
  <dc:language>en-US</dc:language>
  <cp:lastModifiedBy>李小鹏</cp:lastModifiedBy>
  <dcterms:modified xsi:type="dcterms:W3CDTF">2015-07-09T08:35:00Z</dcterms:modified>
  <cp:revision>10</cp:revision>
  <dc:subject/>
  <dc:title/>
</cp:coreProperties>
</file>