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  <w:tab w:val="left" w:pos="1800" w:leader="none"/>
          <w:tab w:val="left" w:pos="2520" w:leader="none"/>
          <w:tab w:val="left" w:pos="3960" w:leader="none"/>
          <w:tab w:val="left" w:pos="5220" w:leader="none"/>
          <w:tab w:val="left" w:pos="5400" w:leader="none"/>
          <w:tab w:val="left" w:pos="6480" w:leader="none"/>
          <w:tab w:val="left" w:pos="7740" w:leader="none"/>
        </w:tabs>
        <w:spacing w:lineRule="exact" w:line="520"/>
        <w:ind w:firstLine="512"/>
        <w:rPr>
          <w:rFonts w:ascii="仿宋_GB2312" w:hAnsi="仿宋_GB2312" w:eastAsia="仿宋_GB2312" w:cs="宋体;SimSun"/>
          <w:b/>
          <w:b/>
          <w:spacing w:val="-10"/>
          <w:sz w:val="28"/>
        </w:rPr>
      </w:pPr>
      <w:r>
        <w:rPr>
          <w:rFonts w:ascii="仿宋_GB2312" w:hAnsi="仿宋_GB2312" w:cs="宋体;SimSun" w:eastAsia="仿宋_GB2312"/>
          <w:b/>
          <w:spacing w:val="-10"/>
          <w:sz w:val="28"/>
        </w:rPr>
        <w:t>各支部参加业余党校培训班学员名单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80"/>
        <w:gridCol w:w="5201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-107" w:hanging="45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7" w:hanging="95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8"/>
                <w:szCs w:val="28"/>
              </w:rPr>
              <w:t>支部名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  单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" w:right="-107" w:hanging="94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心血管科党支部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波 武艳妮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7" w:hanging="82"/>
              <w:rPr>
                <w:rFonts w:ascii="仿宋_GB2312" w:hAnsi="仿宋_GB2312" w:eastAsia="仿宋_GB2312"/>
                <w:spacing w:val="-3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2"/>
                <w:sz w:val="28"/>
                <w:szCs w:val="28"/>
              </w:rPr>
              <w:t>内科教研室与消化内科党支部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薛琼 安苗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" w:right="-107" w:hanging="94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神内与内分泌科党支部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新利 张婷婷 赵菊凤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" w:right="-107" w:hanging="94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呼吸内科党支部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胡晨 阎京京 樊娜 丁敏娟 黎蒙 张瑜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李珊珊  丁朵 张红妮 吕洁 高锦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凤娟 刘春红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" w:right="-107" w:hanging="94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肾病科党支部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娟妮 杨静 马芳霞 冯莹莹 景兰梅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" w:right="-107" w:hanging="87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血液与康复医学科党支部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维 屈娟 李艳 王茉莉 张娟利 臧昕昭 马奔  吴仲恒 赵万红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" w:right="-107" w:hanging="87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骨病研究室与骨科党支部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卢昌玲 李珂 刘娟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" w:right="-107" w:hanging="87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外科教研室与普外科党支部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心  李华  蔡根喜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" w:right="-107" w:hanging="94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神外与小儿外科党支部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换梅 吴莉娜 闫瑾  同艳妮 苗春林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葛秀萍 吕艳芬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" w:right="-107" w:hanging="94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肿瘤病院党支部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宝娜 代志军 刘武丽 李艳 何琨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" w:right="-107" w:hanging="94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泌外与胸外科党支部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海文 李和程 种铁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" w:right="-107" w:hanging="94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妇产科党支部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晨阳 祝谨  王婷  万秋园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" w:right="-107" w:hanging="94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感染科党支部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茹  郭小利 张妮 康沛 吕莎莎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6" w:right="-107" w:hanging="81"/>
              <w:rPr>
                <w:rFonts w:ascii="仿宋_GB2312" w:hAnsi="仿宋_GB2312" w:eastAsia="仿宋_GB2312"/>
                <w:spacing w:val="-3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4"/>
                <w:sz w:val="28"/>
                <w:szCs w:val="28"/>
              </w:rPr>
              <w:t>耳鼻咽喉头颈外科病院党支部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阿玲 郭洪 侯谨 王继红 吕晖 贾扬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" w:right="-107" w:hanging="94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皮肤科与皮编部党支部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贾金花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" w:right="-107" w:hanging="94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中医科党支部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艳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2" w:right="-107" w:hanging="85"/>
              <w:rPr>
                <w:rFonts w:ascii="仿宋_GB2312" w:hAnsi="仿宋_GB2312" w:eastAsia="仿宋_GB2312"/>
                <w:spacing w:val="-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8"/>
                <w:sz w:val="28"/>
                <w:szCs w:val="28"/>
              </w:rPr>
              <w:t>医学影像与核医学科党支部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宾 周小倩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" w:right="-107" w:hanging="94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医用超声研究室党支部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冯晓蕾 刘婷 张红丽 马文琦 姜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" w:right="-107" w:hanging="94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麻醉手术科党支部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王丹  李娅 古茹 张磊 李思远 许凤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龙  王敏  田妍静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9" w:right="-107" w:hanging="78"/>
              <w:rPr>
                <w:rFonts w:ascii="仿宋_GB2312" w:hAnsi="仿宋_GB2312" w:eastAsia="仿宋_GB2312"/>
                <w:spacing w:val="-3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8"/>
                <w:sz w:val="28"/>
                <w:szCs w:val="28"/>
              </w:rPr>
              <w:t>重症医学与消毒供应科党支部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小利 潘旭 张少亚 张云萍 张娟 安珊 刘敏龙  许龙  柯红蓝 陈江  姚颖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雪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947"/>
        <w:gridCol w:w="5381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-107" w:hanging="45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7" w:hanging="95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8"/>
                <w:szCs w:val="28"/>
              </w:rPr>
              <w:t>支部名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  单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3" w:right="-107" w:hanging="94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病理检验与输血科党支部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琪 徐阳 张彤 李妙羡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3" w:right="-107" w:hanging="94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药学党支部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张莉  李转婷  卢婷婷  陈晓敏  李荣歆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车晓侠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3" w:right="-107" w:hanging="94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干部保健党支部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张红梅 闫丽萍 姬文涛 杨萍 徐盈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妮  姚婕  胡炜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3" w:right="-107" w:hanging="94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急诊科党支部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雷娜 张丽 杨宁 张明 董茸 邱晓娟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  <w:t>石小研  张霆  宋康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3" w:right="-107" w:hanging="94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机关二党支部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乌媛媛 马龙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3" w:right="-107" w:hanging="94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医护党支部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超黎 李明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3" w:right="-107" w:hanging="94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设备信息党支部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魏正龙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31" w:right="-107" w:hanging="76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</w:rPr>
              <w:t>门诊对外服务与防保科党支部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张秀丽 刘迎 陈丹娜 王清 党媛媛 孙瑜 邬彧  曹婷  付庆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3" w:right="-107" w:hanging="94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财务党支部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世杰 赵露 王莉 霍庆勇 李辉 魏丽娟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3" w:right="-107" w:hanging="94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后勤一党支部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李彩霞  窦 蓉 靳生宝 武耀鸣 赵永林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强   苏永红  姚亚楠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3" w:right="-107" w:hanging="94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后勤二党支部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曹 晖  潘嘉元  杜佳朋 李彪锋 兰战虎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张  瑾  牛选军 张芳媛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47:00Z</dcterms:created>
  <dc:creator>党委办公室</dc:creator>
  <dc:description/>
  <cp:keywords/>
  <dc:language>en-US</dc:language>
  <cp:lastModifiedBy>党委办公室</cp:lastModifiedBy>
  <dcterms:modified xsi:type="dcterms:W3CDTF">2015-07-15T08:05:00Z</dcterms:modified>
  <cp:revision>3</cp:revision>
  <dc:subject/>
  <dc:title>各支部参加业余党校培训班学员名单</dc:title>
</cp:coreProperties>
</file>