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/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6-10 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11-15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党变玲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　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雷晓梅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沛弢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　辉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超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>。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2:00Z</dcterms:created>
  <dc:creator>院长办公室</dc:creator>
  <dc:description/>
  <cp:keywords/>
  <dc:language>en-US</dc:language>
  <cp:lastModifiedBy>院长办公室</cp:lastModifiedBy>
  <dcterms:modified xsi:type="dcterms:W3CDTF">2015-11-26T00:16:00Z</dcterms:modified>
  <cp:revision>8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