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举办微课制作及使用专题研讨会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教师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西安交通大学‘科学社杯’第二届微课教学比赛现已开展，为提高我校微课教学比赛质量，同时帮助教师参加陕西省和全国微课教学比赛打下良好基础，教师教学发展中心将举办微课制作及使用专题研讨会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本次研讨会特邀请全国微课教学比赛评审专家朱继洲、胡奈赛两位教授从教学理念、教学设计、制作技术、教学应用等方面进行梳理，帮助老师理解微课教学的意义，并对部分优秀微课参赛作品进行点评。具体安排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告人、报告题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朱继洲：微课——一种创新的教学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奈赛：优秀微课作品点评及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间、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西校区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周五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11:00 </w:t>
      </w:r>
      <w:r>
        <w:rPr>
          <w:sz w:val="28"/>
          <w:szCs w:val="28"/>
        </w:rPr>
        <w:t>理化教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东校区：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周五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14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7:00</w:t>
      </w:r>
      <w:r>
        <w:rPr>
          <w:sz w:val="28"/>
          <w:szCs w:val="28"/>
        </w:rPr>
        <w:t>中一楼</w:t>
      </w:r>
      <w:r>
        <w:rPr>
          <w:sz w:val="28"/>
          <w:szCs w:val="28"/>
        </w:rPr>
        <w:t>2124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欢迎广大教师踊跃参加。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（联系人：左莹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82668931</w:t>
      </w:r>
      <w:r>
        <w:rPr>
          <w:sz w:val="28"/>
          <w:szCs w:val="28"/>
        </w:rPr>
        <w:t>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教师教学发展中心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06:00Z</dcterms:created>
  <dc:creator>DADI</dc:creator>
  <dc:description/>
  <cp:keywords/>
  <dc:language>en-US</dc:language>
  <cp:lastModifiedBy>DADI</cp:lastModifiedBy>
  <cp:lastPrinted>2015-12-07T16:08:00Z</cp:lastPrinted>
  <dcterms:modified xsi:type="dcterms:W3CDTF">2015-12-07T08:14:00Z</dcterms:modified>
  <cp:revision>10</cp:revision>
  <dc:subject/>
  <dc:title/>
</cp:coreProperties>
</file>