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学科综合交叉类项目指南</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数学与信息科学、生命科学、管理科学的交叉问题研究，鼓励信息科学中的数学理论研究，信息安全、信息系统和先进控制理论中的数学方法研究；</w:t>
      </w:r>
    </w:p>
    <w:p>
      <w:pPr>
        <w:pStyle w:val="Normal"/>
        <w:spacing w:lineRule="auto" w:line="36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力学与数学、物理、工程、材料、信息、生物和医学学科的交叉问题研究，鼓励力学中的数学方法、理性力学和物理力学等基本理论的研究，航天航空、船舶海洋、土木水利、能源、交通、环境、人类健康和医学等领域的力学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物理学与材料、生命、信息、能源、化学、核科学的交叉问题研究，鼓励新能源中的物理问题研究，辐射防护与辐射物理研究，与生命科学中相关的物理问题和实验方法的研究，与实验物理结合密切、探索性强的新计算方法和模拟软件研究以及聚变研究中的关键物理问题研究；</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化学化工与材料、生命、信息、环境、能源、核科学的交叉问题研究，鼓励在生物、材料、能源、信息、资源、环境和人类健康等领域发挥化学与化工科学的作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kern w:val="0"/>
          <w:sz w:val="28"/>
          <w:szCs w:val="28"/>
        </w:rPr>
        <w:t xml:space="preserve">5. </w:t>
      </w:r>
      <w:r>
        <w:rPr>
          <w:rFonts w:ascii="宋体;SimSun" w:hAnsi="宋体;SimSun" w:cs="宋体;SimSun"/>
          <w:color w:val="000000"/>
          <w:kern w:val="0"/>
          <w:sz w:val="28"/>
          <w:szCs w:val="28"/>
        </w:rPr>
        <w:t>生命科学与医学、计算机科学、控制理论、材料、力学、电子与信息学的交叉问题研究，鼓励生物材料与生物体的相互作用及组织再生研究，组织器官以及细胞水平的生物力学与流变学研究，基础医学所涉及的细胞生物学问题，应用电子信息科学的理论和技术解决生物学问题，生物功能性材料的设计、制备、改性和评价，利用力学原理和方法对生命科学问题进行定量分析及应用的相关研究，将数学、物理学、化学、信息学等领域的研究成果应用到生理学研究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材料科学与能源、信息、环境、生命科学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机械与电子、信息、生物、材料领域的交叉但以机械领域科学问题为主体的研究；</w:t>
      </w:r>
    </w:p>
    <w:p>
      <w:pPr>
        <w:pStyle w:val="Normal"/>
        <w:spacing w:lineRule="auto" w:line="360"/>
        <w:ind w:firstLine="560"/>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能源动力与物理、化学、生命、信息、材料、环境、安全等领域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建筑学与环境工程、土木工程、能源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电气工程与能源、生命科学的交叉问题研究，鼓励在电磁场与生物的相互作用、生命过程电磁信息的提取与利用等方面开展有深度的、实质性的以电磁科学为主体的交叉学科研究；</w:t>
      </w:r>
    </w:p>
    <w:p>
      <w:pPr>
        <w:pStyle w:val="Normal"/>
        <w:spacing w:lineRule="auto" w:line="360"/>
        <w:ind w:firstLine="560"/>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信息科学与数理、化学、生命、医学、材料、机械、管理等学科的交叉问题研究，鼓励计算机领域与生命科学、医学、数学、物理、化学、机械、管理等领域的交叉问题研究，控制理论与控制工程、系统科学与系统工程、人工智能与智能系统与数学、力学、机械、半导体、光学、能源、环境、管理、生物、医学领域的交叉问题研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医学与数学、物理、化学、信息科学、工程与材料、生命科学的交叉问题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0:00Z</dcterms:created>
  <dc:creator>于洋</dc:creator>
  <dc:description/>
  <cp:keywords/>
  <dc:language>en-US</dc:language>
  <cp:lastModifiedBy>刘萱</cp:lastModifiedBy>
  <cp:lastPrinted>2015-12-21T11:19:00Z</cp:lastPrinted>
  <dcterms:modified xsi:type="dcterms:W3CDTF">2015-12-21T03:33:00Z</dcterms:modified>
  <cp:revision>9</cp:revision>
  <dc:subject/>
  <dc:title>附件1： 2009年度基本科研业务费交叉学科与重大项目培育基金项目申请指南</dc:title>
</cp:coreProperties>
</file>