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重点研发计划专项培育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84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引导我校教师科技创新更加符合国家科技计划改革精神，进一步聚焦国家重大需求，转变重大科研项目组织方式，提升承担和完成国家重大科研任务能力，根据国家重点研发计划项目的规划要求，提出了一批重点研发计划专项培育项目课题指南，现予以发布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移动健康与数字化医疗技术研究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向健康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数字化、网络化和无线移动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发展趋势，研究移动健康与数字化医疗的关键技术，开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便携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康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监护系统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医学、生命科学、机械、信息类科学的交叉研究问题。建议调研和邀请国内其他优势高校、企业共同开展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变革性技术与战略需求的科学基础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向学科交叉领域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创新、高风险的变革性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励创造新思想、新技术和新方法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鼓励面向国际前沿开展学科交叉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废物资源化研究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再生资源利用的关键技术研究；工业固废资源化技术研究；垃圾高效能源转化及二次污染控制等关键技术研究；废物资源化全过程控制技术研究；废物清洁循环利用理论研究；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国内行业优势企业，结合其具体工业过程，可仅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上述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电力系统重大自然灾害监测预警与防范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电力系统面临重大自然灾害的信息采集技术、预警模型分析等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国内相关领域优势高校和企业，开展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网络协同制造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网络协同制造的基础前沿技术研究，利用大数据等新兴信息技术，通过智慧数据空间的构建及工业大数据的驱动，推进制造企业的智慧化，实现生产制造的智能化和互联化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国内相关领域优势高校和企业，开展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智能机器人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向工业机器人、服务机器人、特种机器人、新一代机器人等领域，开展智能机器人的基础科学问题和前沿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高校和企业，开展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制造基础技术与关键部件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向基础件、基础制造工艺、先进传感器、智能仪器仪表和基础技术平台等方向，开展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高校和企业，开展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光电子器件与集成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向光通信、光存储等器件，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光和显示材料与技术、光电能量转换材料与技术、光电子器件集成技术、光电材料合成与制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技术等方向的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高校和企业，开展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九）宽带通信和新型网络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向宽带通信和新型网络设备，开展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高校和企业，开展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）可再生能源与氢能技术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能、太阳能、生物质能、地热能、海洋能、氢能、石油替代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利用技术，开展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高校和企业，开展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一）先进核能与核安全技术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先进核能方向：揭示反应堆条件下核燃料、包壳材料的辐照损伤、腐蚀的机理与特性；解决核反应堆及系统多物理场多尺度大规模耦合并行计算问题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核安全技术方向：掌握严重事故下核燃料性能演变和行为，掌握严重事故关键现象演变和机理；研究并建立核电厂风险监测和评价方法和体系；研究核电厂重要材料与设备老化、退化机理与评估技术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高校和企业，开展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二）物联网和智慧城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联网关键技术研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物联网的智慧城市构建技术等方向，开展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高校和企业，开展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三）智能农机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向智能农机设备开发，开展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高校和企业，开展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四）中医药防治重大疾病与中医治胃病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向重大疾病和胃病，开展中医药防治和治疗重大科学问题和关键技术研究，重点聚焦新药研发和重大疾病机理的研究工作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研究院所、高校和企业，开展技术研究工作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五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食品安全关键技术研发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向食品安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键检测、监控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仪器设备开发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食品安全工程的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研究院所、高校和企业，开展技术研究工作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六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大慢性非传染性疾病防控研究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大慢性非传染性疾病防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研究院所、高校和企业，开展技术研究工作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七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殖健康及重大出生缺陷防治研究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殖健康及重大出生缺陷防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研究院所、高校和企业，开展技术研究工作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八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医用材料研发与组织器官修复替代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医用材料研发与组织器官修复替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研究院所、高校和企业，开展技术研究工作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十九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安全关键技术研发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全的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研究院所、高校和企业，开展技术研究工作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十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疫苗等生物制品与生物治疗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疫苗等生物制品与生物治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研究院所、高校和企业，开展技术研究工作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十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准医疗研究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准医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重大科学问题和关键技术研究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研和联合国内相关领域优势研究院所、高校和企业，开展技术研究工作。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十二）煤炭清洁高效利用和新型节能技术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十三）智能电网技术与装备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十四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印和激光制造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十五）重点基础材料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十六）先进电子材料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十七）材料基因工程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十八）云计算和大数据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十九）高性能计算</w:t>
      </w:r>
    </w:p>
    <w:p>
      <w:pPr>
        <w:pStyle w:val="Normal"/>
        <w:widowControl/>
        <w:snapToGrid w:val="false"/>
        <w:spacing w:lineRule="auto" w:line="384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十）其他相关方向：空天、海洋、新材料、网络安全等方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03:00Z</dcterms:created>
  <dc:creator>于洋</dc:creator>
  <dc:description/>
  <cp:keywords/>
  <dc:language>en-US</dc:language>
  <cp:lastModifiedBy>刘萱</cp:lastModifiedBy>
  <cp:lastPrinted>2015-12-21T11:08:00Z</cp:lastPrinted>
  <dcterms:modified xsi:type="dcterms:W3CDTF">2015-12-22T00:41:00Z</dcterms:modified>
  <cp:revision>23</cp:revision>
  <dc:subject/>
  <dc:title>附件1： 2009年度基本科研业务费交叉学科与重大项目培育基金项目申请指南</dc:title>
</cp:coreProperties>
</file>