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1-15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徐孝军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兰　璐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王  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王  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傅媛馨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赵文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屈姝利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桑  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陈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寇筱琛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程永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昕扬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何爱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  强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邬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贺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谢　昕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徐　盈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胡 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杨惠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胡大洲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红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龙　娜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孔德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康石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钱  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马慧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王宁宁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雷晓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芳菲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孟天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杨党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马　盼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梦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屈育莉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2:00Z</dcterms:created>
  <dc:creator>院长办公室</dc:creator>
  <dc:description/>
  <cp:keywords/>
  <dc:language>en-US</dc:language>
  <cp:lastModifiedBy>院长办公室</cp:lastModifiedBy>
  <dcterms:modified xsi:type="dcterms:W3CDTF">2016-02-26T03:21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