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适宜技术项目推荐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单位名称（盖章）：                      填表日期：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、技术名称：                              （所属学科：      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、基本信息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技术推广负责人姓名：          单位：           职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142240</wp:posOffset>
                      </wp:positionV>
                      <wp:extent cx="142875" cy="142875"/>
                      <wp:effectExtent l="5715" t="5715" r="4445" b="4445"/>
                      <wp:wrapNone/>
                      <wp:docPr id="1" name="_x005F_x0000_s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1027" fillcolor="white" stroked="t" o:allowincell="t" style="position:absolute;margin-left:117.35pt;margin-top:11.2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42240</wp:posOffset>
                      </wp:positionV>
                      <wp:extent cx="142875" cy="142875"/>
                      <wp:effectExtent l="5715" t="5715" r="4445" b="4445"/>
                      <wp:wrapNone/>
                      <wp:docPr id="2" name="_x005F_x0000_s1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1028" fillcolor="white" stroked="t" o:allowincell="t" style="position:absolute;margin-left:198.35pt;margin-top:11.2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33545</wp:posOffset>
                      </wp:positionH>
                      <wp:positionV relativeFrom="paragraph">
                        <wp:posOffset>142240</wp:posOffset>
                      </wp:positionV>
                      <wp:extent cx="142875" cy="142875"/>
                      <wp:effectExtent l="5715" t="5715" r="4445" b="4445"/>
                      <wp:wrapNone/>
                      <wp:docPr id="3" name="_x005F_x0000_s10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1029" fillcolor="white" stroked="t" o:allowincell="t" style="position:absolute;margin-left:333.35pt;margin-top:11.2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技术来源：技术库     牵头单位     其他单位未入库技术   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109220</wp:posOffset>
                      </wp:positionV>
                      <wp:extent cx="142875" cy="142875"/>
                      <wp:effectExtent l="5715" t="5715" r="4445" b="4445"/>
                      <wp:wrapNone/>
                      <wp:docPr id="4" name="_x005F_x0000_s1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1031" fillcolor="white" stroked="t" o:allowincell="t" style="position:absolute;margin-left:99.35pt;margin-top:8.6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109220</wp:posOffset>
                      </wp:positionV>
                      <wp:extent cx="142875" cy="142875"/>
                      <wp:effectExtent l="5715" t="5715" r="4445" b="4445"/>
                      <wp:wrapNone/>
                      <wp:docPr id="5" name="_x005F_x0000_s10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1032" fillcolor="white" stroked="t" o:allowincell="t" style="position:absolute;margin-left:144.35pt;margin-top:8.6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109220</wp:posOffset>
                      </wp:positionV>
                      <wp:extent cx="142875" cy="142875"/>
                      <wp:effectExtent l="5715" t="5715" r="4445" b="4445"/>
                      <wp:wrapNone/>
                      <wp:docPr id="6" name="_x005F_x0000_s10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1033" fillcolor="white" stroked="t" o:allowincell="t" style="position:absolute;margin-left:189.35pt;margin-top:8.6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技术推广级别：   县     乡      村（多选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32080</wp:posOffset>
                      </wp:positionV>
                      <wp:extent cx="142875" cy="142875"/>
                      <wp:effectExtent l="5715" t="5715" r="4445" b="4445"/>
                      <wp:wrapNone/>
                      <wp:docPr id="7" name="_x005F_x0000_s10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1034" fillcolor="white" stroked="t" o:allowincell="t" style="position:absolute;margin-left:99pt;margin-top:10.4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技术推广方式：   培训班，举办培训班    次，培训    人次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11760</wp:posOffset>
                      </wp:positionV>
                      <wp:extent cx="142875" cy="142875"/>
                      <wp:effectExtent l="5715" t="5715" r="4445" b="4445"/>
                      <wp:wrapNone/>
                      <wp:docPr id="8" name="_x005F_x0000_s10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1038" fillcolor="white" stroked="t" o:allowincell="t" style="position:absolute;margin-left:99pt;margin-top:8.8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指导，基地牵头单位去联合体单位指导    次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14300</wp:posOffset>
                      </wp:positionV>
                      <wp:extent cx="142875" cy="142875"/>
                      <wp:effectExtent l="5715" t="5715" r="4445" b="4445"/>
                      <wp:wrapNone/>
                      <wp:docPr id="9" name="_x005F_x0000_s10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1039" fillcolor="white" stroked="t" o:allowincell="t" style="position:absolute;margin-left:99pt;margin-top: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进修，基地联合体单位到牵头单位进修    人次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本技术推广费用：总费用    元，其中培训    元，技术设备    元（附具体的技术设备清单，包括名称和价格）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技术应用例数：     人。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可以用来评价技术推广效果的主要指标（名称，数值）：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90545</wp:posOffset>
                      </wp:positionH>
                      <wp:positionV relativeFrom="paragraph">
                        <wp:posOffset>158750</wp:posOffset>
                      </wp:positionV>
                      <wp:extent cx="142875" cy="142875"/>
                      <wp:effectExtent l="5715" t="5715" r="4445" b="4445"/>
                      <wp:wrapNone/>
                      <wp:docPr id="10" name="_x005F_x0000_s10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1040" fillcolor="white" stroked="t" o:allowincell="t" style="position:absolute;margin-left:243.35pt;margin-top:12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33445</wp:posOffset>
                      </wp:positionH>
                      <wp:positionV relativeFrom="paragraph">
                        <wp:posOffset>158750</wp:posOffset>
                      </wp:positionV>
                      <wp:extent cx="142875" cy="142875"/>
                      <wp:effectExtent l="5715" t="5715" r="4445" b="4445"/>
                      <wp:wrapNone/>
                      <wp:docPr id="11" name="_x005F_x0000_s10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1041" fillcolor="white" stroked="t" o:allowincell="t" style="position:absolute;margin-left:270.35pt;margin-top:12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439420</wp:posOffset>
                      </wp:positionV>
                      <wp:extent cx="142875" cy="142875"/>
                      <wp:effectExtent l="5715" t="5715" r="4445" b="4445"/>
                      <wp:wrapNone/>
                      <wp:docPr id="12" name="_x005F_x0000_s10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1042" fillcolor="white" stroked="t" o:allowincell="t" style="position:absolute;margin-left:63.35pt;margin-top:34.6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439420</wp:posOffset>
                      </wp:positionV>
                      <wp:extent cx="142875" cy="142875"/>
                      <wp:effectExtent l="5715" t="5715" r="4445" b="4445"/>
                      <wp:wrapNone/>
                      <wp:docPr id="13" name="_x005F_x0000_s10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1043" fillcolor="white" stroked="t" o:allowincell="t" style="position:absolute;margin-left:117.35pt;margin-top:34.6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782320</wp:posOffset>
                      </wp:positionV>
                      <wp:extent cx="142875" cy="142875"/>
                      <wp:effectExtent l="5715" t="5715" r="4445" b="4445"/>
                      <wp:wrapNone/>
                      <wp:docPr id="14" name="_x005F_x0000_s10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1045" fillcolor="white" stroked="t" o:allowincell="t" style="position:absolute;margin-left:252pt;margin-top:61.6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7645</wp:posOffset>
                      </wp:positionH>
                      <wp:positionV relativeFrom="paragraph">
                        <wp:posOffset>777240</wp:posOffset>
                      </wp:positionV>
                      <wp:extent cx="142875" cy="142875"/>
                      <wp:effectExtent l="5715" t="5715" r="4445" b="4445"/>
                      <wp:wrapNone/>
                      <wp:docPr id="15" name="_x005F_x0000_s10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1044" fillcolor="white" stroked="t" o:allowincell="t" style="position:absolute;margin-left:216.35pt;margin-top:61.2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政策支持情况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是否列入单位年度考核   是   否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是否列入继续医学教育项目   国家级    省级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是否作为住院医师培训、县级临床骨干医师培训、全科医生转岗培训项目的考核内容   是    否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其他政策支持（请说明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7645</wp:posOffset>
                      </wp:positionH>
                      <wp:positionV relativeFrom="paragraph">
                        <wp:posOffset>142240</wp:posOffset>
                      </wp:positionV>
                      <wp:extent cx="142875" cy="142875"/>
                      <wp:effectExtent l="5715" t="5715" r="4445" b="4445"/>
                      <wp:wrapNone/>
                      <wp:docPr id="16" name="_x005F_x0000_s10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1046" fillcolor="white" stroked="t" o:allowincell="t" style="position:absolute;margin-left:216.35pt;margin-top:11.2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142240</wp:posOffset>
                      </wp:positionV>
                      <wp:extent cx="142875" cy="142875"/>
                      <wp:effectExtent l="5715" t="5715" r="4445" b="4445"/>
                      <wp:wrapNone/>
                      <wp:docPr id="17" name="_x005F_x0000_s10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1047" fillcolor="white" stroked="t" o:allowincell="t" style="position:absolute;margin-left:306.35pt;margin-top:11.2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33645</wp:posOffset>
                      </wp:positionH>
                      <wp:positionV relativeFrom="paragraph">
                        <wp:posOffset>142240</wp:posOffset>
                      </wp:positionV>
                      <wp:extent cx="142875" cy="142875"/>
                      <wp:effectExtent l="5715" t="5715" r="4445" b="4445"/>
                      <wp:wrapNone/>
                      <wp:docPr id="18" name="_x005F_x0000_s10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1048" fillcolor="white" stroked="t" o:allowincell="t" style="position:absolute;margin-left:396.35pt;margin-top:11.2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439420</wp:posOffset>
                      </wp:positionV>
                      <wp:extent cx="142875" cy="142875"/>
                      <wp:effectExtent l="5715" t="5715" r="4445" b="4445"/>
                      <wp:wrapNone/>
                      <wp:docPr id="19" name="_x005F_x0000_s10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1049" fillcolor="white" stroked="t" o:allowincell="t" style="position:absolute;margin-left:54.35pt;margin-top:34.6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439420</wp:posOffset>
                      </wp:positionV>
                      <wp:extent cx="142875" cy="142875"/>
                      <wp:effectExtent l="5715" t="5715" r="4445" b="4445"/>
                      <wp:wrapNone/>
                      <wp:docPr id="20" name="_x005F_x0000_s10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1050" fillcolor="white" stroked="t" o:allowincell="t" style="position:absolute;margin-left:153.35pt;margin-top:34.6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是否有下列材料（多选）：推广计划表   ，培训登记表   ，应用登记表   ，培训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PPT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，培训书面资料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、技术内容简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、本技术推广应用预期产生的效果（与技术推广应用前比较，该技术应用预期产生的效果效益，对推广应用单位产生的影响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6-03-24T0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