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横断面调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1509395</wp:posOffset>
                </wp:positionV>
                <wp:extent cx="475488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620"/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 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樊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循环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倪雅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焦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举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芬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震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贾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心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旭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一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亦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内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宝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邓文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雪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玉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颖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方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睿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中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益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玉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松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子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秦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俊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省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特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5.15pt;mso-wrap-distance-left:9pt;mso-wrap-distance-right:9pt;mso-wrap-distance-top:0pt;mso-wrap-distance-bottom:0pt;margin-top:118.85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620"/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 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樊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循环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昕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倪雅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焦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举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芬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震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贾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心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棣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旭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一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亦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内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穆宝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邓文静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雪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玉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颖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方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睿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顾中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益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玉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松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子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秦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俊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省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特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乾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韩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微软用户</dc:creator>
  <dc:description/>
  <cp:keywords/>
  <dc:language>en-US</dc:language>
  <cp:lastModifiedBy>微软用户</cp:lastModifiedBy>
  <dcterms:modified xsi:type="dcterms:W3CDTF">2016-05-04T07:41:00Z</dcterms:modified>
  <cp:revision>7</cp:revision>
  <dc:subject/>
  <dc:title/>
</cp:coreProperties>
</file>