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405"/>
        <w:rPr>
          <w:rFonts w:eastAsia="仿宋_GB2312;仿宋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720" w:firstLine="2731"/>
        <w:rPr/>
      </w:pPr>
      <w:r>
        <w:rPr>
          <w:rFonts w:eastAsia="仿宋_GB2312;仿宋"/>
          <w:b/>
          <w:sz w:val="32"/>
        </w:rPr>
        <w:t>各学科代码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79"/>
        <w:gridCol w:w="1218"/>
        <w:gridCol w:w="3543"/>
      </w:tblGrid>
      <w:tr>
        <w:trPr>
          <w:trHeight w:val="63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级学科代码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二级学科代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二级学科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物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7100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理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7100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神经生物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7100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遗传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7100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细胞生物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710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物化学与分子生物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基础医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1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体解剖与组织胚胎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1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免疫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10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病原生物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1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病理学与病理生理学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10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法医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内科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儿科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020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老年医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神经病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精神病与精神卫生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皮肤病与性病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影像医学与核医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临床检验诊断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妇产科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眼科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耳鼻咽喉科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肿瘤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康复医学与理疗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麻醉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急诊医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口腔临床医学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3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口腔基础医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03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口腔临床医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共卫生与预防医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4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流行病与卫生统计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4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劳动卫生与环境卫生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40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营养与食品卫生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4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儿少卫生与妇幼保健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西医结合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6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西医结合基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6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西医结合临床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药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药物化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药剂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0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生药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药物分析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0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微生物与生化药学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0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药理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Z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天然药物化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7Z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药事管理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11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1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专业学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内科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儿科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老年医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神经病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精神病与精神卫生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皮肤病与性病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影像医学与核医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20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临床检验诊断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0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科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妇产科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1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眼科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1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耳鼻咽喉科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1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肿瘤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1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康复医学与理疗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1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麻醉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急诊医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2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全科医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12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临床病理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2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口腔医学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2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口腔医学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3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公共卫生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3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公共卫生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4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护理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4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护理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药学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55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药学硕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7:00Z</dcterms:created>
  <dc:creator>xayxy</dc:creator>
  <dc:description/>
  <cp:keywords/>
  <dc:language>en-US</dc:language>
  <cp:lastModifiedBy>hp</cp:lastModifiedBy>
  <dcterms:modified xsi:type="dcterms:W3CDTF">2016-05-24T08:02:00Z</dcterms:modified>
  <cp:revision>8</cp:revision>
  <dc:subject/>
  <dc:title>  医学院各学科及学科代码</dc:title>
</cp:coreProperties>
</file>