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8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-4 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5-9  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0-14  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5-19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20-23 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24-27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>28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56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56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欢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邬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彧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兴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桑  田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乔永洁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炜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晁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沛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诸　静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　冲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　宇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　晶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钱  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3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1:00Z</dcterms:created>
  <dc:creator>院长办公室</dc:creator>
  <dc:description/>
  <cp:keywords/>
  <dc:language>en-US</dc:language>
  <cp:lastModifiedBy>院长办公室</cp:lastModifiedBy>
  <dcterms:modified xsi:type="dcterms:W3CDTF">2016-07-27T07:09:00Z</dcterms:modified>
  <cp:revision>6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