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eastAsia="黑体;SimHei" w:ascii="黑体;SimHei" w:hAnsi="黑体;SimHei"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年申请及获得专利统计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科别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24"/>
        <w:gridCol w:w="2169"/>
        <w:gridCol w:w="2276"/>
        <w:gridCol w:w="2521"/>
        <w:gridCol w:w="2019"/>
        <w:gridCol w:w="2279"/>
      </w:tblGrid>
      <w:tr>
        <w:trPr>
          <w:trHeight w:val="500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利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发明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体人员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明专利名称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发明、实用新型、外观设计）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权公告日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未获得专利证书者不在登记之列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2-</w:t>
      </w:r>
      <w:r>
        <w:rPr/>
        <w:t>同一专利多位发明人只登记一次。</w:t>
      </w:r>
      <w:r>
        <w:rPr>
          <w:rFonts w:cs="Calibri" w:eastAsia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3-</w:t>
      </w:r>
      <w:r>
        <w:rPr/>
        <w:t>与外单位合作者我单位不是第一发明人不登记。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4-</w:t>
      </w:r>
      <w:r>
        <w:rPr/>
        <w:t>本表以科室为单位统计，院方将对专利予以奖励，请各科室安排专人负责，收齐专利证书复印件交科研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微软用户</cp:lastModifiedBy>
  <dcterms:modified xsi:type="dcterms:W3CDTF">2016-10-14T01:10:00Z</dcterms:modified>
  <cp:revision>3</cp:revision>
  <dc:subject/>
  <dc:title>附件：</dc:title>
</cp:coreProperties>
</file>