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全国杂志任职情况调查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4123"/>
        <w:gridCol w:w="2213"/>
        <w:gridCol w:w="781"/>
        <w:gridCol w:w="9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杂志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担任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科室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学会任职情况调查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4123"/>
        <w:gridCol w:w="2213"/>
        <w:gridCol w:w="781"/>
        <w:gridCol w:w="9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会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担任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科室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微软用户</cp:lastModifiedBy>
  <dcterms:modified xsi:type="dcterms:W3CDTF">2016-10-14T01:29:00Z</dcterms:modified>
  <cp:revision>3</cp:revision>
  <dc:subject/>
  <dc:title>附件：</dc:title>
</cp:coreProperties>
</file>