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2"/>
        </w:rPr>
        <w:t>西安交通大学第二附属医院职员岗位应聘表</w:t>
      </w:r>
    </w:p>
    <w:p>
      <w:pPr>
        <w:pStyle w:val="Normal"/>
        <w:spacing w:lineRule="exact" w:line="240"/>
        <w:jc w:val="center"/>
        <w:rPr/>
      </w:pPr>
      <w:r>
        <w:rPr>
          <w:szCs w:val="21"/>
        </w:rPr>
        <w:t>（本院</w:t>
      </w:r>
      <w:r>
        <w:rPr/>
        <w:t>职工使用）</w:t>
      </w:r>
    </w:p>
    <w:tbl>
      <w:tblPr>
        <w:tblW w:w="978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15"/>
        <w:gridCol w:w="903"/>
        <w:gridCol w:w="900"/>
        <w:gridCol w:w="840"/>
        <w:gridCol w:w="949"/>
        <w:gridCol w:w="909"/>
        <w:gridCol w:w="694"/>
        <w:gridCol w:w="26"/>
        <w:gridCol w:w="900"/>
        <w:gridCol w:w="900"/>
      </w:tblGrid>
      <w:tr>
        <w:trPr>
          <w:trHeight w:val="600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姓  名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hanging="1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280"/>
              <w:ind w:left="-18" w:hanging="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年 月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面免冠照</w:t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280"/>
              <w:ind w:left="1" w:right="-107" w:hanging="108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年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职 员</w:t>
            </w:r>
          </w:p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职 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3" w:right="-107" w:hanging="5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职 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right="-107" w:hanging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所在科室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8" w:hanging="1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岗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07" w:firstLine="110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应  聘</w:t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科  室</w:t>
            </w:r>
            <w:r>
              <w:rPr>
                <w:rFonts w:ascii="宋体;SimSun" w:hAnsi="宋体;SimSun" w:cs="宋体;SimSun"/>
                <w:spacing w:val="-12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firstLine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7" w:hanging="7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应 聘</w:t>
            </w:r>
          </w:p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岗 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5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ind w:left="-45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99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107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280"/>
              <w:ind w:left="16" w:right="-107" w:hanging="123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住  址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right="-107" w:hanging="7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电 话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          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4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</w:tr>
      <w:tr>
        <w:trPr>
          <w:trHeight w:val="4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    情况</w:t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</w:t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9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7:00Z</dcterms:created>
  <dc:creator>微软用户</dc:creator>
  <dc:description/>
  <cp:keywords/>
  <dc:language>en-US</dc:language>
  <cp:lastModifiedBy>段宗明</cp:lastModifiedBy>
  <cp:lastPrinted>2016-10-18T09:50:00Z</cp:lastPrinted>
  <dcterms:modified xsi:type="dcterms:W3CDTF">2016-10-18T02:08:00Z</dcterms:modified>
  <cp:revision>11</cp:revision>
  <dc:subject/>
  <dc:title>西安交通大学职员岗位应聘表</dc:title>
</cp:coreProperties>
</file>