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西安交通大学医学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遴选硕士研究生指导教师资格实施细则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;微软雅黑"/>
          <w:b/>
          <w:b/>
          <w:color w:val="000000"/>
          <w:sz w:val="32"/>
          <w:szCs w:val="32"/>
        </w:rPr>
      </w:pPr>
      <w:r>
        <w:rPr>
          <w:rFonts w:eastAsia="仿宋_GB2312;仿宋" w:cs="华文仿宋;微软雅黑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了加强硕士生指导教师队伍的建设，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提高医学硕</w:t>
      </w:r>
      <w:r>
        <w:rPr>
          <w:rFonts w:ascii="仿宋_GB2312;仿宋" w:hAnsi="仿宋_GB2312;仿宋" w:cs="宋体;SimSun" w:eastAsia="仿宋_GB2312;仿宋"/>
          <w:sz w:val="28"/>
          <w:szCs w:val="28"/>
        </w:rPr>
        <w:t>士生的培养质量，根据国务院学位委员会有关文件精神以及西安交通大学《西安交通大学研究生指导教师岗位管理办法》（西交研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sz w:val="28"/>
          <w:szCs w:val="28"/>
        </w:rPr>
        <w:t>97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）精神，结合医学部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实际情况，制订本细则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ahoma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 xml:space="preserve">一、基本原则 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（一）硕士生指导教师是指导和培养硕士生的工作岗位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（二）硕士生指导教师应</w:t>
      </w:r>
      <w:r>
        <w:rPr>
          <w:rFonts w:ascii="仿宋_GB2312;仿宋" w:hAnsi="仿宋_GB2312;仿宋" w:cs="宋体;SimSun" w:eastAsia="仿宋_GB2312;仿宋"/>
          <w:sz w:val="28"/>
          <w:szCs w:val="28"/>
        </w:rPr>
        <w:t>热爱医学教育事业，为人师表，具有良好的科研道德、事业心和责任心；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在教学、科研、临床工作中成绩显著，能担负起实际指导硕士生的责任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（三）遴选硕士生指导教师资格的原则是“坚持标准、保证质量”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（四）申请硕士生指导教师资格，一般应在有硕士学位授予权的二级学科点进行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（五）硕士生指导教师资格审核按照自愿申请，各学院和医学部二级审核的程序执行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ahoma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二、科学学位硕士生指导教师资格申请的基本条件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 xml:space="preserve">科学学位硕士生指导教师资格必须同时具备以下五个条件，方可申请硕士生指导教师资格。 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（一）新聘任的硕士生指导教师年龄一般应小于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岁，具有博士学位，身体健康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（二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副高以上职称或中级职称满两年以上，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并一直从事教学、科研工作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副高以上职称须主持省级在研科研项目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，中级职称须主持国家自然科学基金在研项目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（四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近三年在本学科领域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SCI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源期刊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第一作者发表论文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篇以上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（五）在研科研项目经费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万元以上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ahoma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 xml:space="preserve">三、专业学位硕士生指导教师资格申请的基本条件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专业学位硕士生指导教师资格必须同时具备以下五个条件，方可申请硕士生指导教师资格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（一）新聘任的硕士生指导教师年龄一般应小于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岁，具有博士学位，身体健康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（二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副主任医师以上职称，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正在从事临床、教学和科研工作，具有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年以上临床经历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须主持省级在研科研项目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（四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近三年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IM</w:t>
      </w:r>
      <w:r>
        <w:rPr>
          <w:rFonts w:ascii="仿宋_GB2312;仿宋" w:hAnsi="仿宋_GB2312;仿宋" w:cs="宋体;SimSun" w:eastAsia="仿宋_GB2312;仿宋"/>
          <w:sz w:val="28"/>
          <w:szCs w:val="28"/>
        </w:rPr>
        <w:t>源期刊上以第一作者或通讯作者发表论文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篇或</w:t>
      </w:r>
      <w:r>
        <w:rPr>
          <w:rFonts w:eastAsia="仿宋_GB2312;仿宋" w:cs="宋体;SimSun" w:ascii="仿宋_GB2312;仿宋" w:hAnsi="仿宋_GB2312;仿宋"/>
          <w:sz w:val="28"/>
          <w:szCs w:val="28"/>
        </w:rPr>
        <w:t>SCI 1</w:t>
      </w:r>
      <w:r>
        <w:rPr>
          <w:rFonts w:ascii="仿宋_GB2312;仿宋" w:hAnsi="仿宋_GB2312;仿宋" w:cs="宋体;SimSun" w:eastAsia="仿宋_GB2312;仿宋"/>
          <w:sz w:val="28"/>
          <w:szCs w:val="28"/>
        </w:rPr>
        <w:t>篇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（五）在研科研项目经费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万元以上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138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四、申请时间及审核程序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每年六月初进行申请及审核工作。</w:t>
      </w:r>
    </w:p>
    <w:p>
      <w:pPr>
        <w:pStyle w:val="Normal"/>
        <w:spacing w:lineRule="exact" w:line="520"/>
        <w:ind w:firstLine="141"/>
        <w:rPr>
          <w:rFonts w:ascii="仿宋_GB2312;仿宋" w:hAnsi="仿宋_GB2312;仿宋" w:eastAsia="仿宋_GB2312;仿宋" w:cs="Tahoma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五、其他</w:t>
      </w:r>
    </w:p>
    <w:p>
      <w:pPr>
        <w:pStyle w:val="Normal"/>
        <w:spacing w:lineRule="exact" w:line="520"/>
        <w:ind w:firstLine="549"/>
        <w:rPr>
          <w:rFonts w:ascii="仿宋_GB2312;仿宋" w:hAnsi="仿宋_GB2312;仿宋" w:eastAsia="仿宋_GB2312;仿宋" w:cs="Tahoma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直属附属医院以外的教学医院可参照以上要求申请，经学位分委员会专家讨论后审定。</w:t>
      </w:r>
    </w:p>
    <w:p>
      <w:pPr>
        <w:pStyle w:val="Normal"/>
        <w:spacing w:lineRule="exact" w:line="520"/>
        <w:ind w:firstLine="141"/>
        <w:rPr/>
      </w:pP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六、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本实施细则自公布之日起开始执行。</w:t>
      </w:r>
    </w:p>
    <w:p>
      <w:pPr>
        <w:pStyle w:val="Normal"/>
        <w:spacing w:lineRule="exact" w:line="520"/>
        <w:ind w:firstLine="14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14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西安交通大学医学部</w:t>
      </w:r>
    </w:p>
    <w:p>
      <w:pPr>
        <w:pStyle w:val="Normal"/>
        <w:spacing w:lineRule="exact" w:line="520"/>
        <w:jc w:val="righ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014.5.20    </w:t>
      </w:r>
    </w:p>
    <w:sectPr>
      <w:type w:val="nextPage"/>
      <w:pgSz w:w="11906" w:h="16838"/>
      <w:pgMar w:left="1588" w:right="158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5:00Z</dcterms:created>
  <dc:creator>吴小健</dc:creator>
  <dc:description/>
  <cp:keywords/>
  <dc:language>en-US</dc:language>
  <cp:lastModifiedBy>hp</cp:lastModifiedBy>
  <cp:lastPrinted>2014-05-14T12:06:00Z</cp:lastPrinted>
  <dcterms:modified xsi:type="dcterms:W3CDTF">2016-10-27T01:34:00Z</dcterms:modified>
  <cp:revision>7</cp:revision>
  <dc:subject/>
  <dc:title>西安交通大学医学院遴选博士研究生指导教师资格的实施细则</dc:title>
</cp:coreProperties>
</file>