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12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谢丹总会计师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 xml:space="preserve">17-20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兰　璐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　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姝利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石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  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　铖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龙　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潘善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　栋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李　辉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邬　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　炜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嘉钰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解咏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  庆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沛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　岚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马慧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胡国栋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雷　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0:00Z</dcterms:created>
  <dc:creator>院长办公室</dc:creator>
  <dc:description/>
  <cp:keywords/>
  <dc:language>en-US</dc:language>
  <cp:lastModifiedBy>院长办公室</cp:lastModifiedBy>
  <dcterms:modified xsi:type="dcterms:W3CDTF">2017-11-27T08:50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